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14" w:right="0" w:hanging="0"/>
        <w:jc w:val="center"/>
        <w:rPr>
          <w:rFonts w:cs="B Titr;Arial"/>
          <w:lang w:bidi="fa-IR"/>
        </w:rPr>
      </w:pPr>
      <w:r>
        <w:rPr>
          <w:rFonts w:cs="B Titr;Arial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 </w:t>
      </w:r>
      <w:r>
        <w:rPr>
          <w:rFonts w:cs="B Titr;Arial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مطالعات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514" w:right="0" w:hanging="0"/>
        <w:jc w:val="center"/>
        <w:rPr>
          <w:rFonts w:cs="B Lotus;Arial"/>
          <w:b/>
          <w:b/>
          <w:bCs/>
          <w:color w:val="0070C0"/>
        </w:rPr>
      </w:pPr>
      <w:r>
        <w:rPr>
          <w:rFonts w:cs="B Lotus;Arial"/>
          <w:b/>
          <w:b/>
          <w:bCs/>
          <w:color w:val="0070C0"/>
          <w:rtl w:val="true"/>
        </w:rPr>
        <w:t xml:space="preserve">فرم شماره </w:t>
      </w:r>
      <w:r>
        <w:rPr>
          <w:rFonts w:cs="B Lotus;Arial"/>
          <w:b/>
          <w:bCs/>
          <w:color w:val="0070C0"/>
          <w:rtl w:val="true"/>
        </w:rPr>
        <w:t>(</w:t>
      </w:r>
      <w:r>
        <w:rPr>
          <w:rFonts w:cs="B Lotus;Arial"/>
          <w:b/>
          <w:bCs/>
          <w:color w:val="0070C0"/>
        </w:rPr>
        <w:t>1</w:t>
      </w:r>
      <w:r>
        <w:rPr>
          <w:rFonts w:cs="B Lotus;Arial"/>
          <w:b/>
          <w:bCs/>
          <w:color w:val="0070C0"/>
          <w:rtl w:val="true"/>
        </w:rPr>
        <w:t>)</w:t>
      </w:r>
    </w:p>
    <w:tbl>
      <w:tblPr>
        <w:bidiVisual w:val="true"/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576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Arial"/>
                <w:b/>
                <w:b/>
                <w:bCs/>
                <w:sz w:val="26"/>
                <w:szCs w:val="26"/>
              </w:rPr>
            </w:pP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;Arial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6"/>
                <w:sz w:val="26"/>
                <w:szCs w:val="26"/>
                <w:rtl w:val="true"/>
              </w:rPr>
              <w:t>شهرك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6"/>
                <w:sz w:val="26"/>
                <w:szCs w:val="26"/>
                <w:rtl w:val="true"/>
              </w:rPr>
              <w:t>صنع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6"/>
                <w:sz w:val="26"/>
                <w:szCs w:val="26"/>
                <w:rtl w:val="true"/>
              </w:rPr>
              <w:t>خراس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6"/>
                <w:sz w:val="26"/>
                <w:szCs w:val="26"/>
                <w:rtl w:val="true"/>
              </w:rPr>
              <w:t>جنوبي</w:t>
            </w:r>
            <w:r>
              <w:rPr>
                <w:rFonts w:cs="B Lotus;Arial"/>
                <w:b/>
                <w:bCs/>
                <w:sz w:val="26"/>
                <w:szCs w:val="26"/>
                <w:rtl w:val="true"/>
              </w:rPr>
              <w:tab/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Lotus;Arial"/>
                <w:b/>
                <w:bCs/>
                <w:rtl w:val="true"/>
              </w:rPr>
              <w:t>:</w:t>
            </w:r>
            <w:r>
              <w:rPr>
                <w:rFonts w:cs="B Lotus;Arial"/>
                <w:b/>
                <w:bCs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6"/>
                <w:sz w:val="26"/>
                <w:szCs w:val="26"/>
                <w:rtl w:val="true"/>
              </w:rPr>
              <w:t>ريزي</w:t>
            </w:r>
          </w:p>
        </w:tc>
      </w:tr>
      <w:tr>
        <w:trPr>
          <w:trHeight w:val="576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شناسا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یی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پا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ش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آس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شناس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Zar;Arial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عارض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اب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Zar;Arial"/>
                <w:b/>
                <w:bCs/>
                <w:sz w:val="21"/>
                <w:szCs w:val="21"/>
                <w:rtl w:val="true"/>
              </w:rPr>
              <w:t>)</w:t>
            </w:r>
            <w:r>
              <w:rPr>
                <w:rFonts w:cs="B Zar;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طر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هاي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دس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ساخ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ساز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مشاور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تحليلي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بمنظو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بازفعا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نمود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طر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صنعت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راکد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ن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م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تم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مستق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شهرک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نواح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صنعت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خراس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1"/>
                <w:sz w:val="21"/>
                <w:szCs w:val="21"/>
                <w:rtl w:val="true"/>
              </w:rPr>
              <w:t>جنوبي</w:t>
            </w:r>
          </w:p>
        </w:tc>
      </w:tr>
      <w:tr>
        <w:trPr>
          <w:trHeight w:val="1263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هرك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كان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عي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ي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فض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لوگير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مرك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اموزو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راك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مانده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ي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ژوهشي،فناور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شتيبان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زده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ليد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زيس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ي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مكان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هرك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lang w:bidi="fa-IR"/>
              </w:rPr>
              <w:t>1341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يروز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نقلاب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وچك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هرك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ل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گر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وچك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lang w:bidi="fa-IR"/>
              </w:rPr>
              <w:t>sme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lang w:bidi="fa-IR"/>
              </w:rPr>
              <w:t>31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ابع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ان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اگذا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مي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وچك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هرك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ب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ركته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ان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ملك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راض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خ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ستثني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گذار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راض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هرك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واح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ع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ويژ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مت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يافت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autoSpaceDE w:val="false"/>
              <w:bidi w:val="1"/>
              <w:ind w:left="0" w:right="0" w:firstLine="152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تقاضي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ليد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ليدكنندگ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ارآفرين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صوص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هرك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واح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ق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ليد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زو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مقد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خ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ن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لاي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حقوق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ديريتي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ركاء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تقاض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lang w:bidi="fa-IR"/>
              </w:rPr>
              <w:t>1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) (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كلف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ايانكا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سب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) 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lang w:bidi="fa-IR"/>
              </w:rPr>
              <w:t>2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) (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كلف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ختيا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عطيل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ذ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وج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lang w:bidi="fa-IR"/>
              </w:rPr>
              <w:t>3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فتر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نمو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ق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ان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آنج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ک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نباشت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لااستفا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فضای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اپایدا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تقاضی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لال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تلاف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ی‌شوند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لک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أثیر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ف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ره‌ور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ان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ایدا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ره‌ور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ی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مي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اي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وزرسان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وچك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هرك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ركته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ابع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راتژيك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گيرن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غيرفعا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يم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لاو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اه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تلاف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وامل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اكام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آنهاس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ناساي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قدامات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ر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لاو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اي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ناساي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فرآيند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ار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يشتر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قرا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ين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ناساي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تخاذ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دابي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يشگيرا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دوي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اندارد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ان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غيرفعا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سم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ر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كوفاي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firstLine="152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Titr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Titr;Arial"/>
                <w:kern w:val="2"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;Arial"/>
                <w:kern w:val="2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;Arial"/>
                <w:kern w:val="2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eastAsia="Calibri" w:cs="B Titr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ind w:left="0" w:right="0" w:firstLine="294"/>
              <w:jc w:val="left"/>
              <w:rPr/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ناسایی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ایش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آسیب‌شناس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منظو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سري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زفعال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ک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ستق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هرک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واح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ن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لک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ایدا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معی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حل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خ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زای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ی‌باشد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152" w:right="0" w:firstLine="142"/>
              <w:jc w:val="left"/>
              <w:rPr/>
            </w:pPr>
            <w:r>
              <w:rPr>
                <w:rFonts w:eastAsia="Calibri" w:cs="B Nazanin;Arial" w:ascii="Calibri" w:hAnsi="Calibri"/>
                <w:kern w:val="2"/>
                <w:sz w:val="28"/>
                <w:szCs w:val="28"/>
                <w:lang w:bidi="fa-IR"/>
              </w:rPr>
              <w:t>1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ره‌ور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ی‌توان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ره‌ور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ره‌ور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سهی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152" w:right="0" w:firstLine="142"/>
              <w:jc w:val="left"/>
              <w:rPr/>
            </w:pPr>
            <w:r>
              <w:rPr>
                <w:rFonts w:eastAsia="Calibri" w:cs="B Nazanin;Arial" w:ascii="Calibri" w:hAnsi="Calibri"/>
                <w:kern w:val="2"/>
                <w:sz w:val="28"/>
                <w:szCs w:val="28"/>
                <w:lang w:bidi="fa-IR"/>
              </w:rPr>
              <w:t>2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زفعال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کد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ایگا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مک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عاد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رخ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یکار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152" w:right="0" w:firstLine="142"/>
              <w:jc w:val="left"/>
              <w:rPr/>
            </w:pPr>
            <w:r>
              <w:rPr>
                <w:rFonts w:eastAsia="Calibri" w:cs="B Nazanin;Arial" w:ascii="Calibri" w:hAnsi="Calibri"/>
                <w:kern w:val="2"/>
                <w:sz w:val="28"/>
                <w:szCs w:val="28"/>
                <w:lang w:bidi="fa-IR"/>
              </w:rPr>
              <w:t>3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یشگیر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تلاف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داو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کد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ان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تلاف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ره‌ور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ی‌کند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152" w:right="0" w:firstLine="142"/>
              <w:jc w:val="left"/>
              <w:rPr/>
            </w:pPr>
            <w:r>
              <w:rPr>
                <w:rFonts w:eastAsia="Calibri" w:cs="B Nazanin;Arial" w:ascii="Calibri" w:hAnsi="Calibri"/>
                <w:kern w:val="2"/>
                <w:sz w:val="28"/>
                <w:szCs w:val="28"/>
                <w:lang w:bidi="fa-IR"/>
              </w:rPr>
              <w:t>4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ایدار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ایدا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حقق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152" w:right="0" w:firstLine="142"/>
              <w:jc w:val="left"/>
              <w:rPr/>
            </w:pPr>
            <w:r>
              <w:rPr>
                <w:rFonts w:eastAsia="Calibri" w:cs="B Nazanin;Arial" w:ascii="Calibri" w:hAnsi="Calibri"/>
                <w:kern w:val="2"/>
                <w:sz w:val="28"/>
                <w:szCs w:val="28"/>
                <w:lang w:bidi="fa-IR"/>
              </w:rPr>
              <w:t>5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شاوره‌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هکار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وآورا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زفعال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ی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firstLine="294"/>
              <w:jc w:val="left"/>
              <w:rPr/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ذکور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لذ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ک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هرک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ی‌پرداز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قدامات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ضعف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داوم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آسیب‌شناس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ارکرد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زفعال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ی‌دهد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سئله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ل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فزو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میدواری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گا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ؤثر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حقق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ایدا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خش‌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ستع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firstLine="294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گا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بار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294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ف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هرک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نواح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نوب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حضور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كس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ايي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ارفرم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كسل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لكترونیك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یا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ناسای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ه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كد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بی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هه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و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ف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هنمای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مك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نداز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چهارچوب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71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Titr;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Mitra;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ناسایی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ایش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ارض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ابی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منظو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زفعال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ک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ستق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هرک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واح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نوب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نبا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ره‌وری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ایدا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فرعي</w:t>
            </w:r>
            <w:r>
              <w:rPr>
                <w:rFonts w:cs="B Titr;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eastAsia="BLotus;Times New Roman" w:cs="BLotus;Times New Roman" w:ascii="BLotus;Times New Roman" w:hAnsi="BLotus;Times New Roman"/>
                <w:rtl w:val="true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ک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ستم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یستماتیک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بزار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در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cs="B Nazanin;Arial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الای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فرارو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احد‌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ک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ک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آسیب‌شناسی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ارض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اب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ک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دارک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بود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8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هکار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زفعالی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زاحیاء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ارای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ی</w:t>
            </w:r>
          </w:p>
          <w:p>
            <w:pPr>
              <w:pStyle w:val="Normal"/>
              <w:tabs>
                <w:tab w:val="clear" w:pos="720"/>
                <w:tab w:val="right" w:pos="435" w:leader="none"/>
              </w:tabs>
              <w:bidi w:val="1"/>
              <w:ind w:left="293" w:right="0" w:hanging="0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سئ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مح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Calibri" w:hAnsi="Calibri" w:eastAsia="Calibri" w:cs="B Zar;Arial"/>
                <w:sz w:val="22"/>
                <w:sz w:val="22"/>
                <w:szCs w:val="22"/>
              </w:rPr>
              <w:t>۱</w:t>
            </w:r>
            <w:r>
              <w:rPr>
                <w:rFonts w:eastAsia="Calibri" w:cs="B Zar;Arial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ک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ی‌تو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ک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هرک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رد؟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وش‌های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مع‌آور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ک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واهی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رد؟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داو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بزار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وش‌های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داو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واهی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رد؟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ارامترهای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گرفت؟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آسیب‌شناس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کد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آسیب‌شناس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ک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ود؟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قدامات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آسیب‌شناس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یش‌بین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ی‌شود؟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lang w:bidi="fa-IR"/>
              </w:rPr>
              <w:t>۴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هکار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هکارهای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زفعال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ارای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دنظ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گرفت؟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زمان‌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هکار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د؟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lang w:bidi="fa-IR"/>
              </w:rPr>
              <w:t>۵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اف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8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ره‌ور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رد؟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cs="B Lotus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نتظارات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ارآم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افع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ارید؟</w:t>
            </w:r>
          </w:p>
        </w:tc>
      </w:tr>
      <w:tr>
        <w:trPr>
          <w:trHeight w:val="2255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5" w:leader="none"/>
              </w:tabs>
              <w:bidi w:val="1"/>
              <w:ind w:left="293" w:right="0" w:hanging="0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دستاور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Titr;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زفعال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کد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ره‌ور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زفعال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ک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نوب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س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ل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ناس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ضعف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اهکاره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ؤثر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فز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ا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فرصت‌ه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د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ت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ستق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زفعال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رخ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حرک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سه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نوب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ضع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کنولوژ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وآور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فز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رم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گذار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لب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رم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گذار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د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ل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ا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ر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ل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ذاب‌ت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سب‌وکار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ابستگ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خش‌ه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گر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ابستگ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خش‌ه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ا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عاد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اخص‌ه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اخص‌ه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lang w:bidi="fa-IR"/>
              </w:rPr>
              <w:t>GDP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فز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ل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قو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گا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ق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لان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قو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گا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نوب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‌عنو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سعه‌دهند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ل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أث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ساخ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رساخ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نرژ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ت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فز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B Nazanin;Arial"/>
                <w:kern w:val="2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لب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رکت‌ه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تخصصان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لب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رکت‌ها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تخصص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کارآفر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نوبي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فز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مکار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لملل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فز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عامل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قو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تعامل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جاد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ؤثر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طرح‌ها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kern w:val="2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Calibri" w:cs="B Nazanin;Arial" w:ascii="Calibri" w:hAnsi="Calibri"/>
                <w:kern w:val="2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Calibri" w:hAnsi="Calibri" w:eastAsia="Calibri" w:cs="B Nazanin;Arial"/>
          <w:kern w:val="2"/>
          <w:sz w:val="28"/>
          <w:szCs w:val="28"/>
          <w:lang w:bidi="fa-IR"/>
        </w:rPr>
      </w:pPr>
      <w:r>
        <w:rPr>
          <w:rFonts w:ascii="Calibri" w:hAnsi="Calibri" w:eastAsia="Calibri" w:cs="B Nazanin;Arial"/>
          <w:kern w:val="2"/>
          <w:sz w:val="28"/>
          <w:sz w:val="28"/>
          <w:szCs w:val="28"/>
          <w:rtl w:val="true"/>
          <w:lang w:bidi="fa-IR"/>
        </w:rPr>
        <w:t>بهره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kern w:val="2"/>
          <w:sz w:val="28"/>
          <w:sz w:val="28"/>
          <w:szCs w:val="28"/>
          <w:rtl w:val="true"/>
          <w:lang w:bidi="fa-IR"/>
        </w:rPr>
        <w:t>بردا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kern w:val="2"/>
          <w:sz w:val="28"/>
          <w:sz w:val="28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kern w:val="2"/>
          <w:sz w:val="28"/>
          <w:sz w:val="28"/>
          <w:szCs w:val="28"/>
          <w:rtl w:val="true"/>
          <w:lang w:bidi="fa-IR"/>
        </w:rPr>
        <w:t>حاص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kern w:val="2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kern w:val="2"/>
          <w:sz w:val="28"/>
          <w:sz w:val="28"/>
          <w:szCs w:val="28"/>
          <w:rtl w:val="true"/>
          <w:lang w:bidi="fa-IR"/>
        </w:rPr>
        <w:t>بكا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kern w:val="2"/>
          <w:sz w:val="28"/>
          <w:sz w:val="28"/>
          <w:szCs w:val="28"/>
          <w:rtl w:val="true"/>
          <w:lang w:bidi="fa-IR"/>
        </w:rPr>
        <w:t>خواهد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kern w:val="2"/>
          <w:sz w:val="28"/>
          <w:sz w:val="28"/>
          <w:szCs w:val="28"/>
          <w:rtl w:val="true"/>
          <w:lang w:bidi="fa-IR"/>
        </w:rPr>
        <w:t>برد</w:t>
      </w:r>
      <w:r>
        <w:rPr>
          <w:rFonts w:eastAsia="Calibri" w:cs="B Nazanin;Arial" w:ascii="Calibri" w:hAnsi="Calibri"/>
          <w:kern w:val="2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Nazanin;Arial"/>
          <w:kern w:val="2"/>
          <w:sz w:val="28"/>
          <w:sz w:val="28"/>
          <w:szCs w:val="28"/>
          <w:rtl w:val="true"/>
          <w:lang w:bidi="fa-IR"/>
        </w:rPr>
        <w:t>سازما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kern w:val="2"/>
          <w:sz w:val="28"/>
          <w:sz w:val="28"/>
          <w:szCs w:val="28"/>
          <w:rtl w:val="true"/>
          <w:lang w:bidi="fa-IR"/>
        </w:rPr>
        <w:t>صنايع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kern w:val="2"/>
          <w:sz w:val="28"/>
          <w:sz w:val="28"/>
          <w:szCs w:val="28"/>
          <w:rtl w:val="true"/>
          <w:lang w:bidi="fa-IR"/>
        </w:rPr>
        <w:t>كوچ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kern w:val="2"/>
          <w:sz w:val="28"/>
          <w:sz w:val="28"/>
          <w:szCs w:val="28"/>
          <w:rtl w:val="true"/>
          <w:lang w:bidi="fa-IR"/>
        </w:rPr>
        <w:t>شهركها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kern w:val="2"/>
          <w:sz w:val="28"/>
          <w:sz w:val="28"/>
          <w:szCs w:val="28"/>
          <w:rtl w:val="true"/>
          <w:lang w:bidi="fa-IR"/>
        </w:rPr>
        <w:t>صنعت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kern w:val="2"/>
          <w:sz w:val="28"/>
          <w:sz w:val="28"/>
          <w:szCs w:val="28"/>
          <w:rtl w:val="true"/>
          <w:lang w:bidi="fa-IR"/>
        </w:rPr>
        <w:t>ايرا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kern w:val="2"/>
          <w:sz w:val="28"/>
          <w:sz w:val="28"/>
          <w:szCs w:val="28"/>
          <w:rtl w:val="true"/>
          <w:lang w:bidi="fa-IR"/>
        </w:rPr>
        <w:t>كليه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kern w:val="2"/>
          <w:sz w:val="28"/>
          <w:sz w:val="28"/>
          <w:szCs w:val="28"/>
          <w:rtl w:val="true"/>
          <w:lang w:bidi="fa-IR"/>
        </w:rPr>
        <w:t>شركتها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kern w:val="2"/>
          <w:sz w:val="28"/>
          <w:sz w:val="28"/>
          <w:szCs w:val="28"/>
          <w:rtl w:val="true"/>
          <w:lang w:bidi="fa-IR"/>
        </w:rPr>
        <w:t>استان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Zar;Arial"/>
          <w:b/>
          <w:b/>
          <w:bCs/>
        </w:rPr>
      </w:pPr>
      <w:r>
        <w:rPr>
          <w:rFonts w:cs="B Zar;Arial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Zar;Arial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;Arial"/>
          <w:b/>
          <w:bCs/>
          <w:rtl w:val="true"/>
        </w:rPr>
        <w:t xml:space="preserve">:           </w:t>
      </w:r>
      <w:r>
        <w:rPr>
          <w:rFonts w:cs="B Zar;Arial"/>
          <w:b/>
          <w:bCs/>
        </w:rPr>
        <w:t>2000</w:t>
      </w:r>
      <w:r>
        <w:rPr>
          <w:rFonts w:cs="B Zar;Arial"/>
          <w:b/>
          <w:bCs/>
          <w:rtl w:val="true"/>
        </w:rPr>
        <w:t xml:space="preserve">  </w:t>
      </w:r>
      <w:r>
        <w:rPr>
          <w:rFonts w:cs="B Zar;Arial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B Zar;Arial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Zar;Arial"/>
          <w:sz w:val="26"/>
          <w:szCs w:val="26"/>
          <w:lang w:bidi="fa-IR"/>
        </w:rPr>
      </w:pPr>
      <w:r>
        <w:rPr>
          <w:rFonts w:cs="B Zar;Arial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Zar;Arial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Zar;Arial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Zar;Arial"/>
          <w:b/>
          <w:b/>
          <w:bCs/>
          <w:rtl w:val="true"/>
        </w:rPr>
        <w:t>طرح</w:t>
      </w:r>
      <w:r>
        <w:rPr>
          <w:rFonts w:cs="B Zar;Arial"/>
          <w:b/>
          <w:bCs/>
          <w:rtl w:val="true"/>
        </w:rPr>
        <w:t xml:space="preserve">: </w:t>
      </w:r>
      <w:r>
        <w:rPr>
          <w:rFonts w:cs="B Zar;Arial"/>
          <w:b/>
          <w:bCs/>
        </w:rPr>
        <w:t>3</w:t>
      </w:r>
      <w:r>
        <w:rPr>
          <w:rFonts w:cs="B Zar;Arial"/>
          <w:b/>
          <w:bCs/>
          <w:rtl w:val="true"/>
        </w:rPr>
        <w:t xml:space="preserve"> </w:t>
      </w:r>
      <w:r>
        <w:rPr>
          <w:rFonts w:cs="B Zar;Arial"/>
          <w:b/>
          <w:b/>
          <w:bCs/>
          <w:rtl w:val="true"/>
        </w:rPr>
        <w:t>ماه</w:t>
      </w:r>
    </w:p>
    <w:p>
      <w:pPr>
        <w:pStyle w:val="Normal"/>
        <w:rPr>
          <w:rFonts w:cs="B Zar;Arial"/>
          <w:sz w:val="26"/>
          <w:szCs w:val="26"/>
          <w:lang w:bidi="fa-IR"/>
        </w:rPr>
      </w:pPr>
      <w:r>
        <w:rPr>
          <w:rFonts w:cs="B Zar;Arial"/>
          <w:sz w:val="26"/>
          <w:szCs w:val="26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text">
        <w:top w:val="thickThinSmallGap" w:sz="24" w:space="8" w:color="000000"/>
        <w:left w:val="thickThinSmallGap" w:sz="24" w:space="28" w:color="000000"/>
        <w:bottom w:val="thinThickSmallGap" w:sz="24" w:space="8" w:color="000000"/>
        <w:right w:val="thinThickSmallGap" w:sz="24" w:space="2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altName w:val="Arial"/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otus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28295</wp:posOffset>
              </wp:positionV>
              <wp:extent cx="6480810" cy="9798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85"/>
                            <w:gridCol w:w="3260"/>
                            <w:gridCol w:w="1985"/>
                            <w:gridCol w:w="1276"/>
                          </w:tblGrid>
                          <w:tr>
                            <w:trPr>
                              <w:tblHeader w:val="true"/>
                              <w:trHeight w:val="1358" w:hRule="atLeast"/>
                              <w:cantSplit w:val="true"/>
                            </w:trPr>
                            <w:tc>
                              <w:tcPr>
                                <w:tcW w:w="3685" w:type="dxa"/>
                                <w:tcBorders>
                                  <w:top w:val="thinThickSmallGap" w:sz="12" w:space="0" w:color="000000"/>
                                  <w:left w:val="thickThinSmallGap" w:sz="12" w:space="0" w:color="000000"/>
                                  <w:bottom w:val="thickThinSmallGap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Nazanin;Courier New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9420" cy="41402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4" t="-48" r="-44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9420" cy="414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Lotus;Arial"/>
                                  </w:rPr>
                                </w:pPr>
                                <w:r>
                                  <w:rPr>
                                    <w:rFonts w:cs="B Lotus;Arial"/>
                                    <w:rtl w:val="true"/>
                                  </w:rPr>
                                  <w:t>سازمان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Lotus;Arial"/>
                                    <w:rtl w:val="true"/>
                                  </w:rPr>
                                  <w:t>صنايع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Lotus;Arial"/>
                                    <w:rtl w:val="true"/>
                                  </w:rPr>
                                  <w:t>كوچك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Lotus;Arial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Lotus;Arial"/>
                                    <w:rtl w:val="true"/>
                                  </w:rPr>
                                  <w:t>شهركها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Lotus;Arial"/>
                                    <w:rtl w:val="true"/>
                                  </w:rPr>
                                  <w:t>صنعت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Lotus;Arial"/>
                                    <w:rtl w:val="true"/>
                                  </w:rPr>
                                  <w:t>ايران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Lotus;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Lotus;Arial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عاونت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Lotus;Arial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برنامه‌ريزي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thinThickSmallGap" w:sz="12" w:space="0" w:color="000000"/>
                                  <w:left w:val="single" w:sz="6" w:space="0" w:color="000000"/>
                                  <w:bottom w:val="thickThinSmallGap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;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 Titr;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سته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;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جرايي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;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نحوه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;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نجام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;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طرح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;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هاي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;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پژوهشي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;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در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;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سازمان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;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;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شركت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;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هاي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;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ابعه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thinThickSmallGap" w:sz="12" w:space="0" w:color="000000"/>
                                  <w:left w:val="single" w:sz="6" w:space="0" w:color="000000"/>
                                  <w:bottom w:val="thickThinSmallGap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B Traffic;Arial"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raffic;Arial"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raffic;Arial"/>
                                    <w:bCs/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rFonts w:cs="B Traffic;Arial"/>
                                    <w:bCs/>
                                    <w:sz w:val="16"/>
                                    <w:szCs w:val="16"/>
                                  </w:rPr>
                                  <w:t xml:space="preserve"> : 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B Traffic;Arial"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raffic;Arial"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پيشنهاد</w:t>
                                </w:r>
                                <w:r>
                                  <w:rPr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raffic;Arial"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طرح</w:t>
                                </w:r>
                                <w:r>
                                  <w:rPr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raffic;Arial"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هاي</w:t>
                                </w:r>
                                <w:r>
                                  <w:rPr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raffic;Arial"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پژوهش</w:t>
                                </w:r>
                                <w:r>
                                  <w:rPr>
                                    <w:rFonts w:cs="B Traffic;Arial"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ي</w:t>
                                </w:r>
                                <w:r>
                                  <w:rPr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raffic;Arial"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raffic;Arial"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مطالعاتي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thinThickSmallGap" w:sz="12" w:space="0" w:color="000000"/>
                                  <w:left w:val="single" w:sz="6" w:space="0" w:color="000000"/>
                                  <w:bottom w:val="thickThinSmallGap" w:sz="12" w:space="0" w:color="000000"/>
                                  <w:right w:val="thinThickSmallGap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  <w:left w:val="single" w:sz="4" w:space="4" w:color="000000"/>
                                    <w:bottom w:val="single" w:sz="4" w:space="1" w:color="000000"/>
                                    <w:right w:val="single" w:sz="4" w:space="4" w:color="000000"/>
                                  </w:pBdr>
                                  <w:jc w:val="center"/>
                                  <w:rPr>
                                    <w:rFonts w:cs="B Lotus;Arial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Lotus;Arial"/>
                                    <w:sz w:val="18"/>
                                    <w:szCs w:val="18"/>
                                  </w:rPr>
                                  <w:t>140</w:t>
                                </w:r>
                                <w:r>
                                  <w:rPr>
                                    <w:rFonts w:cs="B Lotus;Arial"/>
                                    <w:sz w:val="18"/>
                                    <w:szCs w:val="18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  <w:left w:val="single" w:sz="4" w:space="4" w:color="000000"/>
                                    <w:bottom w:val="single" w:sz="4" w:space="1" w:color="000000"/>
                                    <w:right w:val="single" w:sz="4" w:space="4" w:color="000000"/>
                                  </w:pBdr>
                                  <w:ind w:left="-514" w:hanging="0"/>
                                  <w:jc w:val="right"/>
                                  <w:rPr>
                                    <w:rFonts w:cs="B Lotus;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Lotus;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ز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Lotus;Arial"/>
                                    <w:b/>
                                    <w:bCs/>
                                    <w:sz w:val="18"/>
                                    <w:szCs w:val="18"/>
                                    <w:lang w:bidi="fa-IR"/>
                                  </w:rPr>
                                  <w:t>2</w:t>
                                </w:r>
                                <w:r>
                                  <w:rPr>
                                    <w:rFonts w:cs="B Lotus;Arial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raffic;Arial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B Traffic;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B Traffic;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B Traffic;Arial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B Traffic;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B Traffic;Arial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raffic;Arial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Lotus;Arial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صفح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77.15pt;mso-wrap-distance-left:9pt;mso-wrap-distance-right:9pt;mso-wrap-distance-top:0pt;mso-wrap-distance-bottom:0pt;margin-top:25.85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85"/>
                      <w:gridCol w:w="3260"/>
                      <w:gridCol w:w="1985"/>
                      <w:gridCol w:w="1276"/>
                    </w:tblGrid>
                    <w:tr>
                      <w:trPr>
                        <w:tblHeader w:val="true"/>
                        <w:trHeight w:val="1358" w:hRule="atLeast"/>
                        <w:cantSplit w:val="true"/>
                      </w:trPr>
                      <w:tc>
                        <w:tcPr>
                          <w:tcW w:w="3685" w:type="dxa"/>
                          <w:tcBorders>
                            <w:top w:val="thinThickSmallGap" w:sz="12" w:space="0" w:color="000000"/>
                            <w:left w:val="thickThinSmallGap" w:sz="12" w:space="0" w:color="000000"/>
                            <w:bottom w:val="thickThinSmallGap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Nazanin;Courier New"/>
                              <w:b/>
                              <w:bCs/>
                              <w:sz w:val="28"/>
                              <w:szCs w:val="28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9420" cy="41402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4" t="-48" r="-44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9420" cy="414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Lotus;Arial"/>
                            </w:rPr>
                          </w:pPr>
                          <w:r>
                            <w:rPr>
                              <w:rFonts w:cs="B Lotus;Arial"/>
                              <w:rtl w:val="true"/>
                            </w:rPr>
                            <w:t>سازما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Arial"/>
                              <w:rtl w:val="true"/>
                            </w:rPr>
                            <w:t>صنايع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Arial"/>
                              <w:rtl w:val="true"/>
                            </w:rPr>
                            <w:t>كوچك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Arial"/>
                              <w:rtl w:val="true"/>
                            </w:rPr>
                            <w:t>و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Arial"/>
                              <w:rtl w:val="true"/>
                            </w:rPr>
                            <w:t>شهركها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Arial"/>
                              <w:rtl w:val="true"/>
                            </w:rPr>
                            <w:t>صنعت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Arial"/>
                              <w:rtl w:val="true"/>
                            </w:rPr>
                            <w:t>اي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Lotus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Lotus;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برنامه‌ريزي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thinThickSmallGap" w:sz="12" w:space="0" w:color="000000"/>
                            <w:left w:val="single" w:sz="6" w:space="0" w:color="000000"/>
                            <w:bottom w:val="thickThinSmallGap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B Titr;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;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بست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اجراي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نحو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انجا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طرح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ها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Arial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;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سازم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شرك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ها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بعه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thinThickSmallGap" w:sz="12" w:space="0" w:color="000000"/>
                            <w:left w:val="single" w:sz="6" w:space="0" w:color="000000"/>
                            <w:bottom w:val="thickThinSmallGap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 Traffic;Arial"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فرم</w:t>
                          </w:r>
                          <w:r>
                            <w:rPr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;Arial"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;Arial"/>
                              <w:bCs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B Traffic;Arial"/>
                              <w:bCs/>
                              <w:sz w:val="16"/>
                              <w:szCs w:val="16"/>
                            </w:rPr>
                            <w:t xml:space="preserve"> : 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Traffic;Arial"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Traffic;Arial"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پيشنهاد</w:t>
                          </w:r>
                          <w:r>
                            <w:rPr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;Arial"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طرح</w:t>
                          </w:r>
                          <w:r>
                            <w:rPr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;Arial"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هاي</w:t>
                          </w:r>
                          <w:r>
                            <w:rPr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;Arial"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B Traffic;Arial"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ي</w:t>
                          </w:r>
                          <w:r>
                            <w:rPr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;Arial"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;Arial"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طالعاتي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thinThickSmallGap" w:sz="12" w:space="0" w:color="000000"/>
                            <w:left w:val="single" w:sz="6" w:space="0" w:color="000000"/>
                            <w:bottom w:val="thickThinSmallGap" w:sz="12" w:space="0" w:color="000000"/>
                            <w:right w:val="thinThickSmallGap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cs="B Lotus;Arial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Lotus;Arial"/>
                              <w:sz w:val="18"/>
                              <w:szCs w:val="18"/>
                            </w:rPr>
                            <w:t>140</w:t>
                          </w:r>
                          <w:r>
                            <w:rPr>
                              <w:rFonts w:cs="B Lotus;Arial"/>
                              <w:sz w:val="18"/>
                              <w:szCs w:val="1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ind w:left="-514" w:hanging="0"/>
                            <w:jc w:val="right"/>
                            <w:rPr>
                              <w:rFonts w:cs="B Lotus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B Lotus;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;Arial"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  <w:t>2</w:t>
                          </w:r>
                          <w:r>
                            <w:rPr>
                              <w:rFonts w:cs="B Lotus;Arial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;Arial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B Traffic;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B Traffic;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B Traffic;Arial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B Traffic;Arial"/>
                            </w:rPr>
                            <w:fldChar w:fldCharType="end"/>
                          </w:r>
                          <w:r>
                            <w:rPr>
                              <w:rFonts w:cs="B Traffic;Arial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;Arial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صفح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Yagut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B Compset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B Zar;Arial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jc w:val="both"/>
      <w:outlineLvl w:val="3"/>
    </w:pPr>
    <w:rPr>
      <w:rFonts w:cs="B Compset"/>
      <w:b/>
      <w:bCs/>
      <w:sz w:val="26"/>
      <w:szCs w:val="26"/>
    </w:rPr>
  </w:style>
  <w:style w:type="character" w:styleId="WW8Num1z0">
    <w:name w:val="WW8Num1z0"/>
    <w:qFormat/>
    <w:rPr>
      <w:rFonts w:ascii="B Zar;Arial" w:hAnsi="B Zar;Arial" w:eastAsia="Calibri" w:cs="B Zar;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 Zar;Arial" w:hAnsi="B Zar;Arial" w:eastAsia="Calibri" w:cs="B Zar;Aria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 Zar;Arial" w:hAnsi="B Zar;Arial" w:eastAsia="Calibri" w:cs="B Zar;Aria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left="360" w:hanging="0"/>
      <w:jc w:val="both"/>
    </w:pPr>
    <w:rPr>
      <w:rFonts w:cs="B Compse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1:00Z</dcterms:created>
  <dc:creator>Azad</dc:creator>
  <dc:description/>
  <cp:keywords/>
  <dc:language>en-US</dc:language>
  <cp:lastModifiedBy>Ali Sahragard</cp:lastModifiedBy>
  <cp:lastPrinted>2024-02-05T16:31:00Z</cp:lastPrinted>
  <dcterms:modified xsi:type="dcterms:W3CDTF">2024-04-29T05:11:00Z</dcterms:modified>
  <cp:revision>2</cp:revision>
  <dc:subject/>
  <dc:title/>
</cp:coreProperties>
</file>